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电信系外出毕业设计信息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"/>
        <w:gridCol w:w="689"/>
        <w:gridCol w:w="574"/>
        <w:gridCol w:w="931"/>
        <w:gridCol w:w="1282"/>
        <w:gridCol w:w="234"/>
        <w:gridCol w:w="2078"/>
        <w:gridCol w:w="100"/>
        <w:gridCol w:w="28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课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究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在毕业设计期间，毕业设计承担单位必须保证学生的安全。如果学生的安全由学生本人承担，需要附上学生家长签字的承诺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环节应按学校的规定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学生的毕业设计答辩工作回校进行按学校规定答辩。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资格：</w:t>
            </w:r>
          </w:p>
          <w:p>
            <w:pPr>
              <w:pStyle w:val="Normal"/>
              <w:rPr/>
            </w:pPr>
            <w:r>
              <w:rPr/>
              <w:t>具备下列条件之一者，才能担任毕业设计指导教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已获得中级及以上技术职称的教师﹑工程技术人员和管理干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双学位﹑硕士﹑博士毕业的教师﹑工程技术人员和管理干部。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根据课题拟定毕业设计任务书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制定指导计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召集学生商定包括毕业设计分阶段任务，检查方式等内容的毕业设计进程按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﹑</w:t>
            </w:r>
            <w:r>
              <w:rPr>
                <w:rFonts w:ascii="宋体;SimSun" w:hAnsi="宋体;SimSun" w:cs="宋体;SimSun"/>
              </w:rPr>
              <w:t>在毕业设计进行过程中，每周至少一次与学生见面，了解设计进程，指导学生解决理论上的难点和实践中的关键性技术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﹑</w:t>
            </w:r>
            <w:r>
              <w:rPr>
                <w:rFonts w:ascii="宋体;SimSun" w:hAnsi="宋体;SimSun" w:cs="宋体;SimSun"/>
              </w:rPr>
              <w:t>指导学生规范地撰写论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﹑</w:t>
            </w:r>
            <w:r>
              <w:rPr>
                <w:rFonts w:ascii="宋体;SimSun" w:hAnsi="宋体;SimSun" w:cs="宋体;SimSun"/>
              </w:rPr>
              <w:t>如实地评价学生表现，公正地评定学生毕业设计过程成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﹑</w:t>
            </w:r>
            <w:r>
              <w:rPr>
                <w:rFonts w:ascii="宋体;SimSun" w:hAnsi="宋体;SimSun" w:cs="宋体;SimSun"/>
              </w:rPr>
              <w:t>指导学生做好毕业设计答辩工作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阶段规范性工作见</w:t>
            </w:r>
            <w:r>
              <w:rPr>
                <w:szCs w:val="21"/>
              </w:rPr>
              <w:t>电信系本科毕业设计（论文）指导工作管理细则</w:t>
            </w:r>
          </w:p>
        </w:tc>
      </w:tr>
      <w:tr>
        <w:trPr>
          <w:trHeight w:val="204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接收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01:00Z</dcterms:created>
  <dc:creator>huangbei</dc:creator>
  <dc:description/>
  <cp:keywords/>
  <dc:language>en-US</dc:language>
  <cp:lastModifiedBy>微软用户</cp:lastModifiedBy>
  <dcterms:modified xsi:type="dcterms:W3CDTF">2011-12-12T00:48:00Z</dcterms:modified>
  <cp:revision>12</cp:revision>
  <dc:subject/>
  <dc:title>东南大学信息科学与工程学院外出毕业设计信息表</dc:title>
</cp:coreProperties>
</file>