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文见刊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，公开发表学术论文达到电子信息与通信学院博士毕业要求，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导师（签字）：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电子信息与通信学院（盖章）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8:00Z</dcterms:created>
  <dc:creator>lwang</dc:creator>
  <dc:description/>
  <cp:keywords/>
  <dc:language>en-US</dc:language>
  <cp:lastModifiedBy>王玲</cp:lastModifiedBy>
  <dcterms:modified xsi:type="dcterms:W3CDTF">2017-06-20T09:05:00Z</dcterms:modified>
  <cp:revision>11</cp:revision>
  <dc:subject/>
  <dc:title>论文见刊证明</dc:title>
</cp:coreProperties>
</file>