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预发放三助名单及其金额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如下同学的三助将在下学期继续发放，时间为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-2011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（</w:t>
      </w:r>
      <w:r>
        <w:rPr>
          <w:rFonts w:cs="宋体;SimSun" w:ascii="宋体;SimSun" w:hAnsi="宋体;SimSun"/>
          <w:b/>
        </w:rPr>
        <w:t>7,8</w:t>
      </w:r>
      <w:r>
        <w:rPr>
          <w:rFonts w:ascii="宋体;SimSun" w:hAnsi="宋体;SimSun" w:cs="宋体;SimSun"/>
          <w:b/>
        </w:rPr>
        <w:t>月无三助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表示指标用完不再发放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月，三助岗位将重新聘任。</w:t>
      </w:r>
    </w:p>
    <w:tbl>
      <w:tblPr>
        <w:tblW w:w="8320" w:type="dxa"/>
        <w:jc w:val="left"/>
        <w:tblInd w:w="10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40"/>
        <w:gridCol w:w="1880"/>
        <w:gridCol w:w="1280"/>
        <w:gridCol w:w="1080"/>
        <w:gridCol w:w="2060"/>
        <w:gridCol w:w="108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发金额（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56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扬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7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息栋生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8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三波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0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超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悦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5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赢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7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玲玲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70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杰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71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诗毅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71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培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73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健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73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鑫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73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锐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74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辰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7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提高班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74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筱磊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56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彬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59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叶飞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59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继明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5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一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7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皓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8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山河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焰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9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海浪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0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秋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4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玲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5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梦婷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6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可行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6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婧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7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珩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7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7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丽红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8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宇华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助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8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威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助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奎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云青助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0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作栋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云青助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召英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2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景萱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用完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3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正涛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用完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3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张祥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3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永辉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3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国龙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3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亚丽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6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江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6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晓光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用完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71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先贵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58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立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0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玉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4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善超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西藏学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1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志军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西藏学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58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伟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西藏学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1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鑫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西藏学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3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海昆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伟助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4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量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伟助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56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佳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伟助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3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翩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伟助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0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亦鸣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6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纪昌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用完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6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加玲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7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哲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8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泽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8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科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9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丹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用完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0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贤能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0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健芬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2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维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用完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2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海涛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鋆洋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用完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3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雅琴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3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庆媛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3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诗怡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4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杰超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5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硕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5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亚杰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6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甜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9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文滔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9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宇华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71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耀丹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73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呈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用完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57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柏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韩波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1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轶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3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威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3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瑞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4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舟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4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森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8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光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9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宇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5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雅琪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6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新星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6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柳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9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妮娜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瑞光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3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亚丽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瑞光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4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晓萍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瑞光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6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江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瑞光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58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中伟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瑞光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58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雷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瑞光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59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驰光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瑞光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0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龙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瑞光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1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鑫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瑞光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1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中坚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瑞光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3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汝欣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瑞光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4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柳红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瑞光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4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柳红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瑞光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6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欣欣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瑞光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0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建勋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通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7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明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用完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通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9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思轩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用完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通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1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志军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通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5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阳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用完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通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6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焕中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用完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通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6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安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用完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通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1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义超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通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6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程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3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飞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伟波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7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明明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7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威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8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浩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用完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8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莹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用完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8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洋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秋平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9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达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用完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9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倩清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1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伟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1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胜凯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用完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2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亮红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用完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2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裕键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2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波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3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冲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用完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3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代宇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用完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3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章敏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用完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4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伟平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用完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4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偲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6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亦暄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用完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7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深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用完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7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丽丽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8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辉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用完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8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来东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用完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骁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9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雨翔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用完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7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文妤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70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文迪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用完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71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亮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72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长清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用完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73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卓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用完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73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聪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用完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73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飞羽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73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向辉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74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林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用完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74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波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75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军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5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维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59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细华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1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小庆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2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帆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辰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3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天瑜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5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麟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6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乐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7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礼见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7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立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强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8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昕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8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烈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9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浩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9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长涛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1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弘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2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2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超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3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汝欣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4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华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5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畅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蓉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7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世先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8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逸帆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9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韵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佩君助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7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鑫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佩君助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58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军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予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9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天生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予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75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攀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应状助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科超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应状助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达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74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亮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59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雷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学生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6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昊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学生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0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志强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学生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5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召玺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学生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6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婷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学生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6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欣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学生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70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韩茵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学生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70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晋如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学生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57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劲远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学生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1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孝桢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学生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2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晴光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学生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4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一帆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学生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6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伟浩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学生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0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滔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学生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6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芳芳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学生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8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黎静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3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金矿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4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灿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6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越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7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磊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0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俊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5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8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9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雷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7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景荣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56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卫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59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驰光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2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子超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5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寅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5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磊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1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政军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琪助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3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张祥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琪助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57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金辉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琪助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59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其冲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软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6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超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软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6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辽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软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9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一舟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软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9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斌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软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0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斌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软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3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晓原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软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4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凯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软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5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淼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软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7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飞兵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软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8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贝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软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9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利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软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71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软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7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滨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软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72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锐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软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72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薇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软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72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行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软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72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兵文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软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74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岸峰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软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58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玮文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软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5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绪运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软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1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杰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软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6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欢欢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软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8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洋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软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0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佐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软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0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家继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8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柱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9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萍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1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伟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7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东皤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8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卉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70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伟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72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熊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73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健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59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洪元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9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少锐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2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文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小燕助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4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灿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小燕助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6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超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小燕助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6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辽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小燕助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4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军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小燕助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8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贝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小燕助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70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红利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小燕助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70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小燕助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57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金辉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小燕助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58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如鹏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小燕助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5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绪运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小燕助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金阳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小燕助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1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庆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小燕助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2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涛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小燕助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4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渤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小燕助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1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政军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小燕助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7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敏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殊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9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画梅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殊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2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飞阁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运萍助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4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辉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运萍助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56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佳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运萍助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0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玉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运萍助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1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庆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运萍助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4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银亮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运萍助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7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礼见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运萍助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2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鑫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运萍助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斌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运萍助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9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妮娜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4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辉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4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量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4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晓萍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4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杰娜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4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勇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4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龙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4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尚宇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程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5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夏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5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高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5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坤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5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智耀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5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良格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5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继涛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7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亮亮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举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6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民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6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黎伟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7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少峰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7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敏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74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妩君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74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曲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56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泽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58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如鹏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7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耀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0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亦鸣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1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峰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1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钧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斌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3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燕春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中心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4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曦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蛟龙助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56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金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蛟龙助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3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静文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蛟龙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56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金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蛟龙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2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龙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蛟龙助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7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旭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芷助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70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胜蓝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芷助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74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爱平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芷助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59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其冲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芷助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4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明洁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芷助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5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迪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孟德助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2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慧娜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孟德助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3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永辉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看助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8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瑞津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看助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9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柬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国萍助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9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彪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献助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1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骁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林助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3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国龙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林助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3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金矿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林助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4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勇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林助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55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继涛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林助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9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宇华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林助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57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燕青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林助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58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中伟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林助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58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雷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林助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58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立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林助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58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伟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林助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2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涛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林助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4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渤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林助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4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善超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林助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强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林助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1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达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林助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76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新星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轶助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1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瑜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轶助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3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威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由云助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2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波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由云助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107167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飞龙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班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4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尊尧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班班主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97165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路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（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）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52:00Z</dcterms:created>
  <dc:creator>holly</dc:creator>
  <dc:description/>
  <cp:keywords/>
  <dc:language>en-US</dc:language>
  <cp:lastModifiedBy>holly</cp:lastModifiedBy>
  <dcterms:modified xsi:type="dcterms:W3CDTF">2011-01-21T15:01:00Z</dcterms:modified>
  <cp:revision>3</cp:revision>
  <dc:subject/>
  <dc:title>2月预发放三助名单及其金额</dc:title>
</cp:coreProperties>
</file>