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0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研究生（实践环节）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ind w:firstLine="1347"/>
        <w:rPr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目：</w:t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中科技大学研究生院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"/>
          <w:b/>
          <w:b/>
          <w:bCs/>
          <w:spacing w:val="60"/>
          <w:sz w:val="48"/>
        </w:rPr>
      </w:pPr>
      <w:r>
        <w:rPr>
          <w:rFonts w:eastAsia="楷体_GB2312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904" w:hanging="627"/>
        <w:rPr/>
      </w:pPr>
      <w:r>
        <w:rPr>
          <w:b w:val="false"/>
        </w:rPr>
        <w:t>一、本表适用于攻读专业硕士学位研究生实践环节报告，文献阅读与选题报告等。</w:t>
      </w:r>
    </w:p>
    <w:p>
      <w:pPr>
        <w:pStyle w:val="Normal"/>
        <w:spacing w:lineRule="auto" w:line="360"/>
        <w:ind w:left="803" w:hanging="524"/>
        <w:rPr/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60"/>
        <w:ind w:left="525" w:hanging="246"/>
        <w:rPr/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60"/>
        <w:ind w:left="525" w:hanging="246"/>
        <w:rPr/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firstLine="402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lineRule="auto" w:line="3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61925</wp:posOffset>
                </wp:positionV>
                <wp:extent cx="5939790" cy="8402955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403120"/>
                          <a:chOff x="0" y="0"/>
                          <a:chExt cx="5939640" cy="8403120"/>
                        </a:xfrm>
                      </wpg:grpSpPr>
                      <wps:wsp>
                        <wps:cNvSpPr/>
                        <wps:spPr>
                          <a:xfrm>
                            <a:off x="0" y="84031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6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732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0"/>
                              <a:ext cx="354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华中科技大学研究生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2.75pt;width:467.65pt;height:661.6pt" coordorigin="-539,-255" coordsize="9353,13232">
                <v:line id="shape_0" from="-539,12978" to="8814,12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39;top:-255;width:9353;height:530">
                  <v:line id="shape_0" from="-539,276" to="8814,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8;top:-255;width:5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华中科技大学研究生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师评分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2471"/>
      </w:tblGrid>
      <w:tr>
        <w:trPr>
          <w:trHeight w:val="2211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签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系、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firstLine="6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3"/>
      <w:footerReference w:type="default" r:id="rId4"/>
      <w:type w:val="nextPage"/>
      <w:pgSz w:w="10440" w:h="14740"/>
      <w:pgMar w:left="1531" w:right="1418" w:gutter="0" w:header="851" w:top="907" w:footer="73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hang</dc:creator>
  <dc:description/>
  <cp:keywords/>
  <dc:language>en-US</dc:language>
  <cp:lastModifiedBy>OlSoulUser</cp:lastModifiedBy>
  <cp:lastPrinted>2005-09-09T17:24:00Z</cp:lastPrinted>
  <dcterms:modified xsi:type="dcterms:W3CDTF">2013-04-10T09:18:00Z</dcterms:modified>
  <cp:revision>2</cp:revision>
  <dc:subject/>
  <dc:title> </dc:title>
</cp:coreProperties>
</file>